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публичного предложения по продаже муниципального имуществ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вета депутатов Еманжелинского сельского поселения № 132 от 26.01.2022 года «Об утверждении прогнозного плана приватизации муниципального имущества Еманжелинского сельского поселения на 2022 год». Информация размещена на официальном сайте торгов: </w:t>
      </w:r>
      <w:hyperlink r:id="rId2">
        <w:r>
          <w:rPr>
            <w:rStyle w:val="InternetLink"/>
            <w:sz w:val="28"/>
            <w:szCs w:val="28"/>
          </w:rPr>
          <w:t>https://torgi.gov.ru/new/private/notifications/my</w:t>
        </w:r>
      </w:hyperlink>
      <w:r>
        <w:rPr>
          <w:sz w:val="28"/>
          <w:szCs w:val="28"/>
        </w:rPr>
        <w:t xml:space="preserve"> (новая версия) №21000009430000000002, на сайте администрации Еманжелинского сельского поселения https://www.admetkul.ru/poselenie/emanjelinka/,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 местного самоуправления, принявший решение об условиях приватизации - администрация Еманжелинского сельского поселе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Реквизиты решения об условиях приватизации – постановление администрации Еманжелинского сельского поселения от 21.03.2022г. № 25 "О проведении торгов посредством публичного предложения в электронной форме"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имущества, его характеристики, цена первоначального предложения, цена отсечения, сумма задатка, шаг понижения, шаг аукциона: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836"/>
        <w:gridCol w:w="992"/>
        <w:gridCol w:w="1165"/>
        <w:gridCol w:w="1103"/>
        <w:gridCol w:w="991"/>
        <w:gridCol w:w="1104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муниципальной собств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ервоначального  предложения лота (начальная цена имущества (рублей) с учетом НД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- 20 процентов от начальной цены,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личина снижения цены первоначального предложения– «шаг понижения» (10 % от начальной цены)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цена предложения «цена отсечения» (50% от первоначального предложен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 повышения цены «шаг аукциона» (5% от цены отсечения)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МК-3452-03 на шасси МАЗ-5340В2 Мусорово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год выпуска 2017, гос.№ С554ТХ174, модель/№ двигателя ЯМЗ-53631 G0034488, шасси YЗМ534ОВ2Н0001813, цвет белый, мощность двигателя, л.с.(кВт) 238(175), рабочий объем двигателя, куб.см 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264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29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22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225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jc w:val="both"/>
        <w:rPr/>
      </w:pPr>
      <w:r>
        <w:rPr>
          <w:sz w:val="28"/>
          <w:szCs w:val="28"/>
        </w:rPr>
        <w:t>Способ приватизации – публичное пред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аемого «Покупателем» (победителем аукциона) имущества производится единовременно с учетом внесенного задатка в течение тридцати календарных дней со дня подписания договора купли-продажи на счет: </w:t>
      </w:r>
      <w:r>
        <w:rPr>
          <w:bCs/>
          <w:sz w:val="28"/>
          <w:szCs w:val="28"/>
        </w:rPr>
        <w:t>УФК по Челябинской области Администрация Еманжелинского сельского поселения (Администрация Еманжелинского сельского поселения, л/с 046930257200)</w:t>
      </w:r>
      <w:r>
        <w:rPr>
          <w:sz w:val="28"/>
          <w:szCs w:val="28"/>
        </w:rPr>
        <w:t>, ИНН 7430000439, КПП 743001001, р/счет № 03100643000000016900 в ОТДЕЛЕНИЕ ЧЕЛЯБИНСК БАНКА РОССИИ//УФК по Челябинской области, г.Челябинск, БИК 017201500, КБК 65111402053100000410, ОКТМО 7562042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рок и порядок внесения задатка: Задаток перечисляется денежными средствами в валюте РФ в срок не позднее даты и времени окончания подачи заявок на р/с оператора электронной торговой площадки в соответствии с регламентом http://utp.sberbank-ast.ru, опубликованном на сайте оператора по следующим реквизитам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: ЗАО «Сбербанк-АСТ», ИНН: 7707308480, КПП: 770701001, Расчетный счет: 40702810300020038047, банк получателя: ПАО «СБЕРБАНК РОССИИ» Г. МОСКВА, БИК: 044525225, Корреспондентский счет: 30101810400000000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начала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4.2022 г.  08:00 ч</w:t>
      </w:r>
      <w:r>
        <w:rPr>
          <w:sz w:val="28"/>
          <w:szCs w:val="28"/>
        </w:rPr>
        <w:t xml:space="preserve">. (московское время)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04.2022 г. 08:00 ч.</w:t>
      </w:r>
      <w:r>
        <w:rPr>
          <w:sz w:val="28"/>
          <w:szCs w:val="28"/>
        </w:rPr>
        <w:t xml:space="preserve"> (московское время) включительно. Одно лицо (один претендент) имеет право подать только одну заявку по каждому лот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пределения участников аукцион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.04.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физические лица предоста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bookmarkStart w:id="11" w:name="sub_16102"/>
      <w:bookmarkEnd w:id="11"/>
      <w:r>
        <w:rPr>
          <w:sz w:val="28"/>
          <w:szCs w:val="28"/>
        </w:rPr>
        <w:t>9. Срок заключения договора купли-продажи муниципального имущества: В течение 5 рабочих дней со дня подведения итогов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10. Порядок ознакомления претендентов с иной информацией, в том числе с условиями договора купли-продажи муниципального имущества: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продажи осуществляется по предварительной согласованности по тел. 8351 45 93 411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граничения на участие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рядок определения победителя: право на заключение договора купли-продажи принадлежит участнику, который предложит в ходе торгов наиболее высокую цену за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Место и срок подведения итогов:</w:t>
      </w:r>
      <w:r>
        <w:rPr>
          <w:sz w:val="28"/>
          <w:szCs w:val="28"/>
        </w:rPr>
        <w:t xml:space="preserve"> электронная торговая площадк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02.05.2022 г.</w:t>
      </w:r>
      <w:r>
        <w:rPr/>
        <w:t xml:space="preserve"> </w:t>
      </w:r>
      <w:r>
        <w:rPr>
          <w:b/>
          <w:sz w:val="28"/>
          <w:szCs w:val="28"/>
        </w:rPr>
        <w:t>08:00 ч. (московское врем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Сведения обо всех предыдущих торгах по продаже имущества, объявленных в течение года, предшествующего его продаже, и об итогах торгов по </w:t>
      </w:r>
      <w:r>
        <w:rPr>
          <w:color w:val="000000"/>
          <w:sz w:val="28"/>
          <w:szCs w:val="28"/>
        </w:rPr>
        <w:t>продаже такого имущества: аукцион был назначен на 21.03.2022 г., заявок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нтактные данные продавца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контактного телефона: 8 (351-45) 93-4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mangeli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рядок регистрации на электронной площад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доступа к участию в процедуре в электронной форм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ча заявки на участие в торгах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 http://utp.sberbank-ast.ru/AP/Notice/652/Instruction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</w:t>
        <w:tab/>
        <w:t>Правила проведения продажи в электронной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нь определения участников, указанный в информационном сообщении о проведении торгов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с указанием оснований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дура продажи имущества проводится в день и время, указанные в информационном сообщении о продаже имущества, путем последовательного понижения участниками цены первоначального предложения на величину, равную величине "шага понижения, но не ниже цены отсече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Постановлением Правительства РФ от 27 августа 2012 г. N 860 "Об организации и проведении продажи государственного или муниципального имущества в электронной форме"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5 дней после дня оплаты имуществ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fications/my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2:00Z</dcterms:created>
  <dc:creator>10_1</dc:creator>
  <dc:description/>
  <cp:keywords/>
  <dc:language>en-US</dc:language>
  <cp:lastModifiedBy>Пользователь Windows</cp:lastModifiedBy>
  <cp:lastPrinted>2019-09-02T09:19:00Z</cp:lastPrinted>
  <dcterms:modified xsi:type="dcterms:W3CDTF">2022-03-28T09:08:00Z</dcterms:modified>
  <cp:revision>22</cp:revision>
  <dc:subject/>
  <dc:title/>
</cp:coreProperties>
</file>